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Condensed;Tahoma" w:hAnsi="Gill Sans Condensed;Tahoma" w:cs="Gill Sans Condensed;Tahoma"/>
          <w:smallCaps/>
          <w:sz w:val="32"/>
          <w:lang w:val="en-US" w:eastAsia="en-US"/>
        </w:rPr>
      </w:pPr>
      <w:r>
        <w:rPr>
          <w:rFonts w:cs="Gill Sans Condensed;Tahoma" w:ascii="Gill Sans Condensed;Tahoma" w:hAnsi="Gill Sans Condensed;Tahoma"/>
          <w:small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270</wp:posOffset>
            </wp:positionV>
            <wp:extent cx="2640965" cy="654050"/>
            <wp:effectExtent l="0" t="0" r="0" b="0"/>
            <wp:wrapTight wrapText="bothSides">
              <wp:wrapPolygon edited="0">
                <wp:start x="-85" y="0"/>
                <wp:lineTo x="-85" y="21243"/>
                <wp:lineTo x="9267" y="21243"/>
                <wp:lineTo x="9267" y="16452"/>
                <wp:lineTo x="10797" y="16452"/>
                <wp:lineTo x="14028" y="12672"/>
                <wp:lineTo x="13943" y="10963"/>
                <wp:lineTo x="21600" y="8905"/>
                <wp:lineTo x="21600" y="5475"/>
                <wp:lineTo x="17684" y="5475"/>
                <wp:lineTo x="9267" y="0"/>
                <wp:lineTo x="-8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-3175</wp:posOffset>
                </wp:positionV>
                <wp:extent cx="3666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 w:val="false"/>
                                <w:smallCaps w:val="false"/>
                              </w:rPr>
                              <w:t xml:space="preserve">PROJET PÉDAGOGIQU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 w:val="false"/>
                                <w:smallCaps w:val="false"/>
                              </w:rPr>
                              <w:t>avec Intervenant(s) Extérieu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72.7pt;mso-wrap-distance-left:9.05pt;mso-wrap-distance-right:9.05pt;mso-wrap-distance-top:0pt;mso-wrap-distance-bottom:0pt;margin-top:-0.25pt;mso-position-vertical-relative:text;margin-left:66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 w:val="false"/>
                          <w:smallCaps w:val="false"/>
                        </w:rPr>
                        <w:t xml:space="preserve">PROJET PÉDAGOGIQUE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 w:val="false"/>
                          <w:smallCaps w:val="false"/>
                        </w:rPr>
                        <w:t>avec Intervenant(s) Extérieur(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432"/>
        <w:gridCol w:w="4394"/>
        <w:gridCol w:w="2340"/>
      </w:tblGrid>
      <w:tr>
        <w:trPr>
          <w:trHeight w:val="900" w:hRule="atLeast"/>
        </w:trPr>
        <w:tc>
          <w:tcPr>
            <w:tcW w:w="2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irconscrip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ée scol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cole 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 de l’enseignan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iveau de classe et effectif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6596380" cy="277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highlight w:val="lightGray"/>
                              </w:rPr>
                              <w:t>Domaine disciplinaire du proje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u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ysiqu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et 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ortive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P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ctivité Physique et Sportive 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ctivité Artistiqu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Danse, Arts du cirque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ucat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rtistique 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ulturell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Musique, arts plastique, théâtre, …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ducation à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écurit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utière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ES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nseignements théorique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code de la route, règles de circulation)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nseignements pratiques </w:t>
                            </w:r>
                          </w:p>
                          <w:p>
                            <w:pPr>
                              <w:pStyle w:val="Heading2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nfant rouleur   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milieu protég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cours, espace hors l’école fermé à la circulation)    </w:t>
                            </w:r>
                          </w:p>
                          <w:p>
                            <w:pPr>
                              <w:pStyle w:val="Heading2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nfant piéton  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milieu non protég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rue, route, voie verte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  </w:t>
                            </w:r>
                          </w:p>
                          <w:p>
                            <w:pPr>
                              <w:pStyle w:val="Heading2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nfant passager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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utres enseignement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18.6pt;mso-wrap-distance-left:9.05pt;mso-wrap-distance-right:9.05pt;mso-wrap-distance-top:0pt;mso-wrap-distance-bottom:0pt;margin-top:0.2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highlight w:val="lightGray"/>
                        </w:rPr>
                        <w:t>Domaine disciplinaire du projet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duca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P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hysiqu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et S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portive (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PS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)</w:t>
                      </w:r>
                    </w:p>
                    <w:p>
                      <w:pPr>
                        <w:pStyle w:val="Heading2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ctivité Physique et Sportive  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________________________________________________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Activité Artistiqu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Danse, Arts du cirque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 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ducation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rtistique e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ulturell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Musique, arts plastique, théâtre, …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ducation à la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écurité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outière (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ES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)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nseignements théorique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code de la route, règles de circulation)</w:t>
                      </w:r>
                    </w:p>
                    <w:p>
                      <w:pPr>
                        <w:pStyle w:val="Heading2"/>
                        <w:ind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nseignements pratiques </w:t>
                      </w:r>
                    </w:p>
                    <w:p>
                      <w:pPr>
                        <w:pStyle w:val="Heading2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nfant rouleur   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milieu protég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cours, espace hors l’école fermé à la circulation)    </w:t>
                      </w:r>
                    </w:p>
                    <w:p>
                      <w:pPr>
                        <w:pStyle w:val="Heading2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nfant piéton  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milieu non protég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rue, route, voie verte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  </w:t>
                      </w:r>
                    </w:p>
                    <w:p>
                      <w:pPr>
                        <w:pStyle w:val="Heading2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Enfant passager  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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Autres enseignements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2836"/>
      </w:tblGrid>
      <w:tr>
        <w:trPr>
          <w:trHeight w:val="1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-353" w:firstLine="35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sz w:val="22"/>
              </w:rPr>
              <w:t>Noms, prénoms des intervenant(s)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extérieur(s)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ind w:left="-353" w:firstLine="35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émunér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ind w:left="-353" w:firstLine="35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énévole </w:t>
            </w:r>
            <w:r>
              <w:rPr>
                <w:rFonts w:cs="Tahoma" w:ascii="Tahoma" w:hAnsi="Tahoma"/>
                <w:b/>
                <w:color w:val="FF0000"/>
                <w:sz w:val="22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-353" w:firstLine="35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e</w:t>
            </w:r>
          </w:p>
          <w:p>
            <w:pPr>
              <w:pStyle w:val="Normal"/>
              <w:jc w:val="center"/>
              <w:rPr/>
            </w:pPr>
            <w:r>
              <w:rPr/>
              <w:t>(Le cas échéant)</w:t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353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right="-569" w:hanging="0"/>
        <w:jc w:val="both"/>
        <w:rPr/>
      </w:pPr>
      <w:r>
        <w:rPr>
          <w:rFonts w:cs="Tahoma" w:ascii="Tahoma" w:hAnsi="Tahoma"/>
          <w:b/>
          <w:color w:val="FF0000"/>
          <w:sz w:val="22"/>
        </w:rPr>
        <w:t xml:space="preserve">* </w:t>
      </w:r>
      <w:r>
        <w:rPr/>
        <w:t xml:space="preserve">Le directeur (trice) s’appuiera sur la procédure départementale cadrant la </w:t>
      </w:r>
      <w:r>
        <w:rPr>
          <w:b/>
        </w:rPr>
        <w:t>participation d’intervenants extérieurs sur le temps scolaire aux activités d’enseignement dans les écoles</w:t>
      </w:r>
      <w:r>
        <w:rPr/>
        <w:t xml:space="preserve"> pour autoriser les interventions extérieures.</w:t>
      </w:r>
    </w:p>
    <w:p>
      <w:pPr>
        <w:pStyle w:val="Normal"/>
        <w:ind w:left="-284" w:right="-569" w:hanging="0"/>
        <w:jc w:val="both"/>
        <w:rPr>
          <w:color w:val="000000"/>
          <w:u w:val="single"/>
        </w:rPr>
      </w:pPr>
      <w:r>
        <w:rPr>
          <w:rFonts w:cs="Tahoma" w:ascii="Tahoma" w:hAnsi="Tahoma"/>
          <w:b/>
          <w:color w:val="FF0000"/>
          <w:sz w:val="22"/>
        </w:rPr>
        <w:t xml:space="preserve">** </w:t>
      </w:r>
      <w:r>
        <w:rPr>
          <w:color w:val="000000"/>
        </w:rPr>
        <w:t>Pour l’</w:t>
      </w:r>
      <w:r>
        <w:rPr>
          <w:b/>
          <w:color w:val="000000"/>
        </w:rPr>
        <w:t>EPS</w:t>
      </w:r>
      <w:r>
        <w:rPr>
          <w:color w:val="000000"/>
        </w:rPr>
        <w:t xml:space="preserve"> et l’ESR, </w:t>
      </w:r>
      <w:r>
        <w:rPr>
          <w:b/>
          <w:color w:val="000000"/>
        </w:rPr>
        <w:t>tous</w:t>
      </w:r>
      <w:r>
        <w:rPr>
          <w:color w:val="000000"/>
        </w:rPr>
        <w:t xml:space="preserve"> les intervenants doivent </w:t>
      </w:r>
      <w:r>
        <w:rPr>
          <w:b/>
          <w:color w:val="000000"/>
        </w:rPr>
        <w:t>impérativement</w:t>
      </w:r>
      <w:r>
        <w:rPr>
          <w:color w:val="000000"/>
        </w:rPr>
        <w:t xml:space="preserve"> être agréés (ou être réputés agréés) par l’IA-DASEN </w:t>
      </w:r>
      <w:r>
        <w:rPr>
          <w:color w:val="000000"/>
          <w:u w:val="single"/>
        </w:rPr>
        <w:t>dès la première intervention.</w:t>
      </w:r>
    </w:p>
    <w:p>
      <w:pPr>
        <w:pStyle w:val="Normal"/>
        <w:ind w:left="-284" w:right="-56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ée du proj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 ….. / ….. / …..       au     ….. / ….. / …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 de séances du proje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 d’intervention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ée de chaque séan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Jour(s) et horaire(s) de l’intervention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Lieu des intervention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Durée du transport aller/retour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34620</wp:posOffset>
                </wp:positionV>
                <wp:extent cx="210629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e de l’enseignant(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................... le .........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3.7pt;mso-wrap-distance-left:9.05pt;mso-wrap-distance-right:9.05pt;mso-wrap-distance-top:0pt;mso-wrap-distance-bottom:0pt;margin-top:10.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e de l’enseignant(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................... le .........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134620</wp:posOffset>
                </wp:positionV>
                <wp:extent cx="210629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e du directeur(tr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................... le .........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63.7pt;mso-wrap-distance-left:9.05pt;mso-wrap-distance-right:9.05pt;mso-wrap-distance-top:0pt;mso-wrap-distance-bottom:0pt;margin-top:10.6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e du directeur(tric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................... le .........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Condensed;Tahoma" w:hAnsi="Gill Sans Condensed;Tahoma" w:cs="Gill Sans Condensed;Tahoma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2:00Z</dcterms:created>
  <dc:creator>Conseillers pédagogiques</dc:creator>
  <dc:description/>
  <cp:keywords/>
  <dc:language>en-US</dc:language>
  <cp:lastModifiedBy>CPD EPS</cp:lastModifiedBy>
  <cp:lastPrinted>2022-09-19T11:03:00Z</cp:lastPrinted>
  <dcterms:modified xsi:type="dcterms:W3CDTF">2022-09-23T12:45:00Z</dcterms:modified>
  <cp:revision>6</cp:revision>
  <dc:subject/>
  <dc:title>  </dc:title>
</cp:coreProperties>
</file>